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спецодежды и СИЗ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26.02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варницына Елена Александровна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420, сот. 8-967-902-3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рганизатор:</w:t>
      </w:r>
      <w:r>
        <w:rPr/>
        <w:t xml:space="preserve">  АО «Новомет-Пермь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организатора:</w:t>
      </w:r>
      <w:r>
        <w:rPr/>
        <w:t xml:space="preserve"> </w:t>
      </w:r>
      <w:r>
        <w:rPr>
          <w:bCs/>
        </w:rPr>
        <w:t>614065, г. Пермь, шоссе Космонавтов, д.395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Романов Даниил Дмитрие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6-36-69 доб. 369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Многолотовое ПДО и приглашает подавать свои предложения на поставку спецодежды и СИЗ согласно приложениям. </w:t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гласно приложениям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иоритетные условия оплаты принятой продукции производится Покупателем в течение 90 (девяносто) дней с момента ее приемки грузополучателем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 xml:space="preserve">Срок окончания подачи заявок на ЭТП </w:t>
      </w:r>
      <w:bookmarkStart w:id="1" w:name="offer_date"/>
      <w:r>
        <w:rPr>
          <w:sz w:val="24"/>
        </w:rPr>
        <w:t>10:00</w:t>
      </w:r>
      <w:r>
        <w:rPr>
          <w:b/>
          <w:sz w:val="24"/>
          <w:u w:val="single"/>
        </w:rPr>
        <w:t xml:space="preserve"> 10.03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  <w:r>
        <w:rPr>
          <w:bCs/>
          <w:sz w:val="24"/>
        </w:rPr>
        <w:t>Результаты подведения итогов будут отражены в протоколе конкурентной процедуры, который будет  размещен на ЭТП</w:t>
      </w:r>
      <w:r>
        <w:rPr>
          <w:sz w:val="24"/>
        </w:rPr>
        <w:t>.</w:t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>Для подтверждения окончательных сведений, указанных в заявки на участие, участнику необходимо направить  на ЭТП скан-образ коммерческого предложения с подписью уполномоченного лица.</w:t>
      </w:r>
      <w:bookmarkEnd w:id="2"/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Style15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7:00Z</dcterms:created>
  <dc:creator>Romanov.DD</dc:creator>
  <dc:description/>
  <cp:keywords/>
  <dc:language>en-US</dc:language>
  <cp:lastModifiedBy>Голоушкин Виталий Валерьевич</cp:lastModifiedBy>
  <dcterms:modified xsi:type="dcterms:W3CDTF">2015-02-26T05:53:00Z</dcterms:modified>
  <cp:revision>4</cp:revision>
  <dc:subject/>
  <dc:title>Извещение № __</dc:title>
</cp:coreProperties>
</file>